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02"/>
        <w:gridCol w:w="540"/>
        <w:gridCol w:w="972"/>
        <w:gridCol w:w="1350"/>
        <w:gridCol w:w="675"/>
        <w:gridCol w:w="594"/>
        <w:gridCol w:w="635"/>
        <w:gridCol w:w="999"/>
        <w:gridCol w:w="770"/>
        <w:gridCol w:w="959"/>
        <w:gridCol w:w="851"/>
        <w:gridCol w:w="797"/>
        <w:gridCol w:w="743"/>
        <w:gridCol w:w="689"/>
        <w:gridCol w:w="608"/>
        <w:gridCol w:w="999"/>
        <w:gridCol w:w="905"/>
      </w:tblGrid>
      <w:tr>
        <w:trPr>
          <w:trHeight w:val="580" w:hRule="atLeast"/>
        </w:trPr>
        <w:tc>
          <w:tcPr>
            <w:tcW w:w="14382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14382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株洲市公共交通集团有限责任公司报名登记表</w:t>
            </w:r>
          </w:p>
        </w:tc>
      </w:tr>
      <w:tr>
        <w:trPr>
          <w:trHeight w:val="12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件号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贯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工作单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工养老保险缴费年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高学历学校名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高学历专业名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高学历入学时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高学历毕业时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高学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资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递岗位名称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30:00Z</dcterms:created>
  <dc:creator>任  心  飘 泊</dc:creator>
  <dc:description/>
  <dc:language>en-US</dc:language>
  <cp:lastModifiedBy>任  心  飘 泊</cp:lastModifiedBy>
  <dcterms:modified xsi:type="dcterms:W3CDTF">2025-04-15T08:31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17C7A20FC744D1A7BD01214AD87EB1_1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BlMzUyNjY3MmRkMDEzYTE0YmU5YzIwZDBmNDdiYmYiLCJ1c2VySWQiOiIzNjc3MjI5NTcifQ==</vt:lpwstr>
  </property>
</Properties>
</file>