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 xml:space="preserve">1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株洲市公共交通有限责任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年驾驶员招聘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3195</wp:posOffset>
                </wp:positionV>
                <wp:extent cx="7972425" cy="421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2425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185"/>
                              <w:gridCol w:w="780"/>
                              <w:gridCol w:w="4716"/>
                              <w:gridCol w:w="496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bidi="ar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工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无人售票车驾驶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负责车辆每日三检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维护保养车内设备、保持车辆常年整洁、车厢卫生和车况良好、完成营运驾驶工作计划、文明安全驾驶、提示乘车人遵守行车的各项规定、完成收班车厢卫生的清理及交钞工作、按规定停车等工作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年龄条件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周岁以下、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学历条件：初中及以上学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任职条件：持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驾驶证，大客驾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以上，驾驶证本记分周期内未记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分，身体健康，两眼裸眼视力大于等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.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或矫正视力大于等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，无色弱色盲，无传染病，无影响驾驶工作和驾驶安全的疾病，无违法违纪行为及不良嗜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5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工人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经营性旅运驾驶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严格遵守相关法律法规和公司各项规章制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安全文明行车；负责做好车辆每日三检工作；保持车辆性能良好及内外清洁美观；负责车辆加油及油卡的保管工作；运营结束后做好车辆入场登记及钥匙的交接工作；按要求做好每日数据报送等其他工作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年龄条件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学历条件：初中及以上学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任职条件：持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驾驶证及经营性道路旅客运输从业资格证，从事道路旅客运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年以上，驾驶证当前记分周期内未违法扣分，未被交通运输管理部门列入黑名单，三年内无重大以上交通责任事故，。身体健康，两眼裸眼视力大于等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.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，无色弱色盲，无传染病，无影响驾驶工作和驾驶安全的疾病，无违法违纪行为及不良嗜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5pt;height:331.75pt;mso-wrap-distance-left:9pt;mso-wrap-distance-right:9pt;mso-wrap-distance-top:0pt;mso-wrap-distance-bottom:0pt;margin-top:12.85pt;mso-position-vertical-relative:text;margin-left:10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185"/>
                        <w:gridCol w:w="780"/>
                        <w:gridCol w:w="4716"/>
                        <w:gridCol w:w="496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  <w:lang w:bidi="ar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工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无人售票车驾驶员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负责车辆每日三检工作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维护保养车内设备、保持车辆常年整洁、车厢卫生和车况良好、完成营运驾驶工作计划、文明安全驾驶、提示乘车人遵守行车的各项规定、完成收班车厢卫生的清理及交钞工作、按规定停车等工作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 w:bidi="ar"/>
                              </w:rPr>
                              <w:t>年龄条件：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男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周岁以下、女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学历条件：初中及以上学历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任职条件：持有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A1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A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驾驶证，大客驾龄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年以上，驾驶证本记分周期内未记满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分，身体健康，两眼裸眼视力大于等于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4.9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或矫正视力大于等于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5.0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，无色弱色盲，无传染病，无影响驾驶工作和驾驶安全的疾病，无违法违纪行为及不良嗜好。</w:t>
                            </w:r>
                          </w:p>
                        </w:tc>
                      </w:tr>
                      <w:tr>
                        <w:trPr>
                          <w:trHeight w:val="3395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工人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经营性旅运驾驶员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严格遵守相关法律法规和公司各项规章制度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安全文明行车；负责做好车辆每日三检工作；保持车辆性能良好及内外清洁美观；负责车辆加油及油卡的保管工作；运营结束后做好车辆入场登记及钥匙的交接工作；按要求做好每日数据报送等其他工作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 w:bidi="ar"/>
                              </w:rPr>
                              <w:t>年龄条件：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男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学历条件：初中及以上学历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任职条件：持有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A1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驾驶证及经营性道路旅客运输从业资格证，从事道路旅客运输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年以上，驾驶证当前记分周期内未违法扣分，未被交通运输管理部门列入黑名单，三年内无重大以上交通责任事故，。身体健康，两眼裸眼视力大于等于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 w:bidi="ar"/>
                              </w:rPr>
                              <w:t>4.9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 w:bidi="ar"/>
                              </w:rPr>
                              <w:t>，无色弱色盲，无传染病，无影响驾驶工作和驾驶安全的疾病，无违法违纪行为及不良嗜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19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33:00Z</dcterms:created>
  <dc:creator>郭勇枝</dc:creator>
  <dc:description/>
  <dc:language>en-US</dc:language>
  <cp:lastModifiedBy>Adora阿戴儿</cp:lastModifiedBy>
  <dcterms:modified xsi:type="dcterms:W3CDTF">2024-05-24T07:2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DB9B3392740338DC6CC6193E6EBE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