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980"/>
        <w:gridCol w:w="4020"/>
        <w:gridCol w:w="1725"/>
      </w:tblGrid>
      <w:tr>
        <w:trPr>
          <w:trHeight w:val="106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株洲市公共交通集团有限责任公司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br/>
              <w:t>202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年员工招聘拟录用人员名单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证件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拟录用岗位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易 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124********49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财务管理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洋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11********00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营运管理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赵浚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04********203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营运管理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恒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11********04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安全管理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 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04********6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 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聂小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421********58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 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杨 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1********78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严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4********68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唐 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1********59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玺思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04********2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易宇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81********53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殷晓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11********1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谢海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19********78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殷 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11********0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 旭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3********74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马红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1********78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 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03********301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明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124********32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 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1********531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马 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1********78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唐 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04********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臻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1281********14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胡 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1********4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 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1********0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夏海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502********0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蒋纲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03********6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 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1********38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正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1********0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吴 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03********75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邹海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1********08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钟 棒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19********7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双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1********59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匡黑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426********88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杨 红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1023********30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邓增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81********72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杨红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1********5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人售票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定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1********08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旅运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海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1********38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旅运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天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4********609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旅运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正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24********061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务用车驾驶员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 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0204********20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务用车驾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3:00Z</dcterms:created>
  <dc:creator>任  心  飘 泊</dc:creator>
  <dc:description/>
  <dc:language>en-US</dc:language>
  <cp:lastModifiedBy>任  心  飘 泊</cp:lastModifiedBy>
  <dcterms:modified xsi:type="dcterms:W3CDTF">2024-12-23T01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50F9DA83F489CBBA2F3ACABBA8082_13</vt:lpwstr>
  </property>
  <property fmtid="{D5CDD505-2E9C-101B-9397-08002B2CF9AE}" pid="3" name="KSOProductBuildVer">
    <vt:lpwstr>2052-12.1.0.19302</vt:lpwstr>
  </property>
</Properties>
</file>